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9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2wnyQk3EZvGW0Xv9Wx1Qig?pwd=3xky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3xk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2:18Z</dcterms:created>
  <dc:creator>HP</dc:creator>
  <dc:description/>
  <dc:language>en-US</dc:language>
  <cp:lastModifiedBy>喜洋洋</cp:lastModifiedBy>
  <dcterms:modified xsi:type="dcterms:W3CDTF">2025-01-17T01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E73D3B284694B19D28220FB7DBF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